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b/>
          <w:bCs/>
          <w:sz w:val="24"/>
        </w:rPr>
        <w:t>2025. DECEMBER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92"/>
        <w:gridCol w:w="1843"/>
        <w:gridCol w:w="4394"/>
      </w:tblGrid>
      <w:tr>
        <w:trPr>
          <w:trHeight w:val="21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.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ADÁ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HOCZKY ZSUZSA KISSZÍNPA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40"/>
              <w:rPr/>
            </w:pPr>
            <w:r>
              <w:rPr>
                <w:sz w:val="14"/>
                <w:szCs w:val="14"/>
              </w:rPr>
              <w:t>KÁLMÁN IMRE TEÁTRUM</w:t>
            </w:r>
          </w:p>
        </w:tc>
      </w:tr>
      <w:tr>
        <w:trPr>
          <w:trHeight w:val="16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.00 </w:t>
            </w:r>
            <w:r>
              <w:rPr>
                <w:b/>
                <w:sz w:val="14"/>
                <w:szCs w:val="14"/>
              </w:rPr>
              <w:t>Mága Jennif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inter Wonderla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S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C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 Téli mesé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 Hamupipőke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iák elő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Téli mesék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 Hamupipő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 Téli mesé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Hamupipő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Téli mesék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 Hamupipő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Hamupipő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 Téli mesék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S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VIVA WILDHORN!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Musical gála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una szimfó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C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János vitéz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ázár Erv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János vité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János vité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 Szegény Dzsoni és Árn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János vité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 Szegény Dzsoni és Árn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Veszedelmes viszonyok</w:t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S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Veszedelmes viszonyo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C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Jókai Szalon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ák elő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1.00 Túl a Maszat-hegyen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Mesék birodalma</w:t>
            </w:r>
          </w:p>
        </w:tc>
      </w:tr>
      <w:tr>
        <w:trPr>
          <w:trHeight w:val="30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14"/>
                <w:szCs w:val="14"/>
              </w:rPr>
              <w:t>15.00 Túl a Maszat-hegyen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 H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H</w:t>
              <w:b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SZ</w:t>
              <w:br/>
            </w:r>
            <w:r>
              <w:rPr>
                <w:sz w:val="12"/>
                <w:szCs w:val="12"/>
              </w:rPr>
              <w:t>Szentes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4"/>
                <w:szCs w:val="14"/>
              </w:rPr>
              <w:t>25. CS</w:t>
            </w:r>
          </w:p>
          <w:p>
            <w:pPr>
              <w:pStyle w:val="Normal"/>
              <w:rPr>
                <w:color w:val="EE0000"/>
                <w:sz w:val="12"/>
                <w:szCs w:val="12"/>
              </w:rPr>
            </w:pPr>
            <w:r>
              <w:rPr>
                <w:color w:val="EE0000"/>
                <w:sz w:val="12"/>
                <w:szCs w:val="12"/>
              </w:rPr>
              <w:t>Karácso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4"/>
                <w:szCs w:val="14"/>
              </w:rPr>
              <w:t>25. CS</w:t>
            </w:r>
          </w:p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2"/>
                <w:szCs w:val="12"/>
              </w:rPr>
              <w:t>Karácso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4"/>
                <w:szCs w:val="14"/>
              </w:rPr>
              <w:t>26. P</w:t>
            </w:r>
          </w:p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2"/>
                <w:szCs w:val="12"/>
              </w:rPr>
              <w:t>Karácso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4"/>
                <w:szCs w:val="14"/>
              </w:rPr>
              <w:t>26. P</w:t>
            </w:r>
          </w:p>
          <w:p>
            <w:pPr>
              <w:pStyle w:val="Normal"/>
              <w:rPr>
                <w:color w:val="EE0000"/>
                <w:sz w:val="14"/>
                <w:szCs w:val="14"/>
              </w:rPr>
            </w:pPr>
            <w:r>
              <w:rPr>
                <w:color w:val="EE0000"/>
                <w:sz w:val="12"/>
                <w:szCs w:val="12"/>
              </w:rPr>
              <w:t>Karácso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SZ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 Diótö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S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 Szép vagy, gyönyörű vagy, Magyarország !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ÚÉK 2026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SZ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00 Szép vagy, gyönyörű vagy, Magyarország!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ÚÉK 2026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A VÁLTOZÁS JOGÁT FENNTARTJUK!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2:00Z</dcterms:created>
  <dc:creator>matraib</dc:creator>
  <dc:description/>
  <cp:keywords/>
  <dc:language>en-US</dc:language>
  <cp:lastModifiedBy>Mariann Lokody</cp:lastModifiedBy>
  <cp:lastPrinted>2025-09-17T11:39:00Z</cp:lastPrinted>
  <dcterms:modified xsi:type="dcterms:W3CDTF">2025-09-18T08:09:00Z</dcterms:modified>
  <cp:revision>21</cp:revision>
  <dc:subject/>
  <dc:title>2001</dc:title>
</cp:coreProperties>
</file>